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о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. филол. наук, доцент, А.А. Мороз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 с оценкой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.………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 дисциплины  «Страноведение» является формирование современных представлений о природных и культурных ландшафтах, а также населении крупных районов и стран, оперативно-справочной комплексной системе туристского стран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</w:t>
      </w:r>
      <w:r>
        <w:rPr>
          <w:sz w:val="24"/>
        </w:rPr>
        <w:t>формирование навыков поиска необходимой информации, ее отбора и систематизации в соответствии с поставленной задачей, овладение навыками проведения самостоятельных работ по составлению комплексной географической характеристики, содержащей логическое сочетание важнейших отличительных черт природы, хозяйства, населения района исследования, изучение и составление банков данных популярных зарубежных турцентров по технологии туристского обслужи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Понятие оценки природных условий и ресурсов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Характеристика климатических поясов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Народное творчество как компонент куль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Рельеф в страноведении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Страноведческий подход к изучению роли куль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Экономическая сущность и содержание инфраструктур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Массовая культура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Политико-географические исследования в страноведении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Методы туристского анализа истории страны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Природные рельефы в страноведен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экзамену по дисциплине «Страноведение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Природные рельефы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Характеристика климатических поя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Методы туристского анализа истории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Рельеф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  <w:tab/>
        <w:t>Страноведческий подход к изучению роли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</w:t>
        <w:tab/>
        <w:t>Экономическая сущность и содержание инфраструк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</w:t>
        <w:tab/>
        <w:t>Понятие оценки природных условий и ресурс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</w:t>
        <w:tab/>
        <w:t>Политико-географические исследования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</w:t>
        <w:tab/>
        <w:t>Народное творчество как компонент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</w:t>
        <w:tab/>
        <w:t>Массовая культур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</w:t>
        <w:tab/>
        <w:t>Природные зо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</w:t>
        <w:tab/>
        <w:t>Параметры территории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</w:t>
        <w:tab/>
        <w:t>История развития страновед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</w:t>
        <w:tab/>
        <w:t>Расселение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</w:t>
        <w:tab/>
        <w:t>Воды Мирового океана и суш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</w:t>
        <w:tab/>
        <w:t>Народонаселени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.</w:t>
        <w:tab/>
        <w:t>Свойства географического поло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</w:t>
        <w:tab/>
        <w:t>Климат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</w:t>
        <w:tab/>
        <w:t>Характеристика горо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</w:t>
        <w:tab/>
        <w:t>Искусство как компонент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.</w:t>
        <w:tab/>
        <w:t>Страноведческая характеристика стран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</w:t>
        <w:tab/>
        <w:t>Типы исследования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.</w:t>
        <w:tab/>
        <w:t>Цивилизационный подход в страноведен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.</w:t>
        <w:tab/>
        <w:t>Туристские регионы мира.</w:t>
      </w:r>
    </w:p>
    <w:p>
      <w:pPr>
        <w:pStyle w:val="Normal"/>
        <w:ind w:left="36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8"/>
        <w:gridCol w:w="1111"/>
        <w:gridCol w:w="1112"/>
        <w:gridCol w:w="1112"/>
        <w:gridCol w:w="1112"/>
        <w:gridCol w:w="1112"/>
        <w:gridCol w:w="1112"/>
        <w:gridCol w:w="1112"/>
      </w:tblGrid>
      <w:tr>
        <w:trPr>
          <w:trHeight w:val="121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-тель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в биб-лиот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ого рес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ая литература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Большаник П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истское 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ИНФРА-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.php?bookinfo=5511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ужель Ю.Л., Яворская А.О., Христов Т.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: Книго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28063.htm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26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оманова Е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тран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тийский федеральный университет им. Иммануила Ка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Бессараб Д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международного туриз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. : ТетраСистем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бное пособ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 -Дону: Донской гос.тех.ун-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ческие указ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й ресур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9:00Z</dcterms:created>
  <dc:creator>**</dc:creator>
  <dc:description/>
  <cp:keywords/>
  <dc:language>en-US</dc:language>
  <cp:lastModifiedBy>Преподаватель</cp:lastModifiedBy>
  <dcterms:modified xsi:type="dcterms:W3CDTF">2024-10-03T05:54:00Z</dcterms:modified>
  <cp:revision>49</cp:revision>
  <dc:subject/>
  <dc:title/>
</cp:coreProperties>
</file>